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МУНИЦИПАЛЬНОГО БЮДЖЕТНОГО УЧРЕЖДЕНИЯ ДОПОЛНИТЕЛЬНОГО ОБРАЗОВАНИЯ «ДЕТСКАЯ МУЗЫКАЛЬНАЯ ШКОЛА № 22» ПРИВОЛЖСКОГО РАЙОНА Г.КАЗАН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469"/>
        <w:gridCol w:w="13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64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10065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65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65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65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65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65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0065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65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10065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10065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66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66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66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66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66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66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66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66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66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6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67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67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67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67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67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67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67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10067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67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67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68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68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68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68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68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68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68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68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68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10068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69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69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69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69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69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10069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69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69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069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69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70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70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70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703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70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705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70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100707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70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709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100710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711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71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100713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71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715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10071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717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100718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00719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72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721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10072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723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724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</w:t>
            </w:r>
            <w:bookmarkStart w:id="76" w:name="_GoBack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725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726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100727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100728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729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730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731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732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100733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734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735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736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737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738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739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740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741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100742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100743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744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745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100746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747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748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749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750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751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752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753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754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755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756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757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758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759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760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761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762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763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764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765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766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767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100768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100769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100770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100771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100772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100773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100774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100775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100776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100777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0" w:name="100778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100779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100780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100781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100782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100783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100784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7" w:name="100785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8" w:name="100786"/>
            <w:bookmarkEnd w:id="138"/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9" w:name="100787"/>
            <w:bookmarkEnd w:id="1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0" w:name="100788"/>
            <w:bookmarkStart w:id="141" w:name="100788"/>
            <w:bookmarkEnd w:id="141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100789"/>
            <w:bookmarkEnd w:id="142"/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3" w:name="100790"/>
            <w:bookmarkEnd w:id="143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4" w:name="100791"/>
            <w:bookmarkEnd w:id="144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5" w:name="100792"/>
            <w:bookmarkEnd w:id="145"/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6" w:name="100793"/>
            <w:bookmarkEnd w:id="146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7" w:name="100794"/>
            <w:bookmarkEnd w:id="147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8" w:name="100795"/>
            <w:bookmarkEnd w:id="148"/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100796"/>
            <w:bookmarkEnd w:id="14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0" w:name="100797"/>
            <w:bookmarkStart w:id="151" w:name="100797"/>
            <w:bookmarkEnd w:id="151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2" w:name="100798"/>
            <w:bookmarkEnd w:id="152"/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3" w:name="100799"/>
            <w:bookmarkEnd w:id="153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4" w:name="100800"/>
            <w:bookmarkEnd w:id="15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5" w:name="100801"/>
            <w:bookmarkEnd w:id="155"/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6" w:name="100802"/>
            <w:bookmarkEnd w:id="156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7" w:name="100803"/>
            <w:bookmarkEnd w:id="157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8" w:name="100804"/>
            <w:bookmarkEnd w:id="158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9" w:name="100805"/>
            <w:bookmarkEnd w:id="15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0" w:name="100806"/>
            <w:bookmarkEnd w:id="16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1" w:name="100807"/>
            <w:bookmarkEnd w:id="161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2" w:name="100808"/>
            <w:bookmarkEnd w:id="162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3" w:name="100809"/>
            <w:bookmarkEnd w:id="163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4" w:name="100810"/>
            <w:bookmarkEnd w:id="164"/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5" w:name="100811"/>
            <w:bookmarkEnd w:id="165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6" w:name="100812"/>
            <w:bookmarkEnd w:id="166"/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7" w:name="100813"/>
            <w:bookmarkEnd w:id="167"/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8" w:name="100814"/>
            <w:bookmarkEnd w:id="16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9" w:name="100815"/>
            <w:bookmarkEnd w:id="16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0" w:name="100816"/>
            <w:bookmarkEnd w:id="170"/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1" w:name="100817"/>
            <w:bookmarkEnd w:id="171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2" w:name="100818"/>
            <w:bookmarkEnd w:id="172"/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3" w:name="100819"/>
            <w:bookmarkEnd w:id="173"/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4" w:name="100820"/>
            <w:bookmarkEnd w:id="174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5" w:name="100821"/>
            <w:bookmarkEnd w:id="175"/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6" w:name="100822"/>
            <w:bookmarkEnd w:id="176"/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7" w:name="100823"/>
            <w:bookmarkEnd w:id="17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8" w:name="100824"/>
            <w:bookmarkEnd w:id="178"/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9" w:name="100825"/>
            <w:bookmarkEnd w:id="179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0" w:name="100826"/>
            <w:bookmarkEnd w:id="18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1" w:name="100827"/>
            <w:bookmarkEnd w:id="18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2" w:name="100828"/>
            <w:bookmarkEnd w:id="1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3" w:name="100829"/>
            <w:bookmarkEnd w:id="183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4" w:name="100830"/>
            <w:bookmarkEnd w:id="184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5" w:name="100831"/>
            <w:bookmarkEnd w:id="185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6" w:name="100832"/>
            <w:bookmarkEnd w:id="186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7" w:name="100833"/>
            <w:bookmarkEnd w:id="187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8" w:name="100834"/>
            <w:bookmarkEnd w:id="18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9" w:name="100835"/>
            <w:bookmarkEnd w:id="189"/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0" w:name="100836"/>
            <w:bookmarkEnd w:id="190"/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1" w:name="100837"/>
            <w:bookmarkEnd w:id="191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2" w:name="100838"/>
            <w:bookmarkEnd w:id="192"/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3" w:name="100839"/>
            <w:bookmarkEnd w:id="193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4" w:name="100840"/>
            <w:bookmarkEnd w:id="19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5" w:name="100841"/>
            <w:bookmarkEnd w:id="195"/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6" w:name="100842"/>
            <w:bookmarkEnd w:id="196"/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7" w:name="100843"/>
            <w:bookmarkEnd w:id="19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8" w:name="100844"/>
            <w:bookmarkEnd w:id="198"/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9" w:name="100845"/>
            <w:bookmarkEnd w:id="199"/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0" w:name="100846"/>
            <w:bookmarkEnd w:id="20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1" w:name="100847"/>
            <w:bookmarkEnd w:id="201"/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2" w:name="100848"/>
            <w:bookmarkEnd w:id="202"/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3" w:name="100849"/>
            <w:bookmarkEnd w:id="20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4" w:name="100850"/>
            <w:bookmarkEnd w:id="204"/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5" w:name="100851"/>
            <w:bookmarkEnd w:id="205"/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100852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7" w:name="100853"/>
            <w:bookmarkEnd w:id="207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8" w:name="100854"/>
            <w:bookmarkEnd w:id="20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9" w:name="100855"/>
            <w:bookmarkEnd w:id="20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0" w:name="100856"/>
            <w:bookmarkEnd w:id="210"/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1" w:name="100857"/>
            <w:bookmarkEnd w:id="211"/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2" w:name="100858"/>
            <w:bookmarkEnd w:id="21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3" w:name="100859"/>
            <w:bookmarkEnd w:id="213"/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4" w:name="100860"/>
            <w:bookmarkEnd w:id="214"/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5" w:name="100861"/>
            <w:bookmarkEnd w:id="21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6" w:name="100862"/>
            <w:bookmarkEnd w:id="216"/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7" w:name="100863"/>
            <w:bookmarkEnd w:id="217"/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8" w:name="100864"/>
            <w:bookmarkEnd w:id="218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9" w:name="100865"/>
            <w:bookmarkEnd w:id="219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0" w:name="100866"/>
            <w:bookmarkEnd w:id="220"/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1" w:name="100867"/>
            <w:bookmarkEnd w:id="221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2" w:name="100868"/>
            <w:bookmarkEnd w:id="222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3" w:name="100869"/>
            <w:bookmarkEnd w:id="22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4" w:name="100870"/>
            <w:bookmarkEnd w:id="224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5" w:name="100871"/>
            <w:bookmarkEnd w:id="225"/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6" w:name="100872"/>
            <w:bookmarkEnd w:id="226"/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7" w:name="100873"/>
            <w:bookmarkEnd w:id="22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8" w:name="100874"/>
            <w:bookmarkEnd w:id="228"/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9" w:name="100875"/>
            <w:bookmarkEnd w:id="229"/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0" w:name="100876"/>
            <w:bookmarkEnd w:id="23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1" w:name="100877"/>
            <w:bookmarkEnd w:id="231"/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2" w:name="100878"/>
            <w:bookmarkEnd w:id="232"/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3" w:name="100879"/>
            <w:bookmarkEnd w:id="233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4" w:name="100880"/>
            <w:bookmarkEnd w:id="234"/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5" w:name="100881"/>
            <w:bookmarkEnd w:id="235"/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6" w:name="100882"/>
            <w:bookmarkEnd w:id="236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7" w:name="100883"/>
            <w:bookmarkEnd w:id="237"/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8" w:name="100884"/>
            <w:bookmarkEnd w:id="238"/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9" w:name="100885"/>
            <w:bookmarkEnd w:id="239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0" w:name="100886"/>
            <w:bookmarkEnd w:id="240"/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1" w:name="100887"/>
            <w:bookmarkEnd w:id="241"/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2" w:name="100888"/>
            <w:bookmarkEnd w:id="242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3" w:name="100889"/>
            <w:bookmarkEnd w:id="243"/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4" w:name="100890"/>
            <w:bookmarkEnd w:id="24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5" w:name="100891"/>
            <w:bookmarkEnd w:id="245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8" w:after="149"/>
        <w:jc w:val="center"/>
        <w:textAlignment w:val="baselin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Admin</dc:creator>
  <dc:description/>
  <cp:keywords/>
  <dc:language>en-US</dc:language>
  <cp:lastModifiedBy>Admin</cp:lastModifiedBy>
  <dcterms:modified xsi:type="dcterms:W3CDTF">2020-04-24T06:23:00Z</dcterms:modified>
  <cp:revision>16</cp:revision>
  <dc:subject/>
  <dc:title/>
</cp:coreProperties>
</file>